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8.emf" ContentType="image/x-e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3.wmf" ContentType="image/x-wmf"/>
  <Override PartName="/word/media/image15.wmf" ContentType="image/x-wmf"/>
  <Override PartName="/word/media/image25.emf" ContentType="image/x-e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Лекция 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“</w:t>
      </w:r>
      <w:r>
        <w:rPr>
          <w:b/>
          <w:sz w:val="28"/>
        </w:rPr>
        <w:t xml:space="preserve">Основные логические операции над двоичными числами. Синтез </w:t>
        <w:tab/>
        <w:t>логических устройств. Таблицы истинности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Логические функции оперируют логическими переменными, т.е. переменными, принимающими только два значения - ИСТИНА и ЛОЖЬ (на математическом языке - 0 и 1). Результат логической функции может принимать тоже только эти два значения. Для представления логических функций используют аппарат логических уравнений и таблиц истинности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Таблица истинности</w:t>
      </w:r>
      <w:r>
        <w:rPr>
          <w:sz w:val="24"/>
        </w:rPr>
        <w:t xml:space="preserve"> представляет собой таблицу в которой каждой комбинации входных логических переменных ставится в соответствие требуемое значение данной логическ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160"/>
        <w:gridCol w:w="1385"/>
        <w:gridCol w:w="1415"/>
        <w:gridCol w:w="1400"/>
      </w:tblGrid>
      <w:tr>
        <w:trPr>
          <w:tblHeader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sub>
              </m:sSub>
            </m:oMath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..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..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.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.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.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.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.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огические функции могут быть одной, двух и блоее логических перем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лементарными логическими функциями являются следующ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Функция </w:t>
      </w:r>
      <w:r>
        <w:rPr>
          <w:b/>
          <w:sz w:val="24"/>
        </w:rPr>
        <w:t>“Логическое И” (конъюнкц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0"/>
        <w:gridCol w:w="500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Логическое уравнение: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тическое изображение 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1233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Функция </w:t>
      </w:r>
      <w:r>
        <w:rPr>
          <w:b/>
          <w:sz w:val="24"/>
        </w:rPr>
        <w:t>“Логическое ИЛИ” (дизъюнкц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0"/>
        <w:gridCol w:w="500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Логическое уравнен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Схематическое изображение 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112331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 xml:space="preserve">Функция </w:t>
      </w:r>
      <w:r>
        <w:rPr>
          <w:b/>
          <w:sz w:val="24"/>
        </w:rPr>
        <w:t>“Логическое НЕ” (отриц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1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00"/>
      </w:tblGrid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Логическое уравнен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Схематическое изображение 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935990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огические теорем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ьзуя данные теоремы, любую логическую функцию можно реализовать посредством блоков </w:t>
      </w:r>
      <w:r>
        <w:rPr>
          <w:b/>
          <w:sz w:val="24"/>
        </w:rPr>
        <w:t>“И”</w:t>
      </w:r>
      <w:r>
        <w:rPr>
          <w:sz w:val="24"/>
        </w:rPr>
        <w:t xml:space="preserve"> и </w:t>
      </w:r>
      <w:r>
        <w:rPr>
          <w:b/>
          <w:sz w:val="24"/>
        </w:rPr>
        <w:t>“НЕ”</w:t>
      </w:r>
      <w:r>
        <w:rPr>
          <w:sz w:val="24"/>
        </w:rPr>
        <w:t xml:space="preserve"> или </w:t>
      </w:r>
      <w:r>
        <w:rPr>
          <w:b/>
          <w:sz w:val="24"/>
        </w:rPr>
        <w:t>“ИЛИ”</w:t>
      </w:r>
      <w:r>
        <w:rPr>
          <w:sz w:val="24"/>
        </w:rPr>
        <w:t xml:space="preserve"> и </w:t>
      </w:r>
      <w:r>
        <w:rPr>
          <w:b/>
          <w:sz w:val="24"/>
        </w:rPr>
        <w:t xml:space="preserve">“НЕ” </w:t>
      </w:r>
      <w:r>
        <w:rPr>
          <w:sz w:val="24"/>
        </w:rPr>
        <w:t>(это доказал Шеффер в 1913г.).  Схемы элементов «И-НЕ» (штрих Шеффера), «ИЛИ-НЕ» (Стрелка Пирса) и «НЕ», реализованные на комплементарных МОП-транзисторах (КМОП-технология), представлены на рисун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93357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47875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3355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имер: Функция </w:t>
      </w:r>
      <w:r>
        <w:rPr>
          <w:b/>
          <w:sz w:val="24"/>
        </w:rPr>
        <w:t>“ИСКЛЮЧАЮЩЕЕ ИЛИ” (сложение по модулю 2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отическое изображение фун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123315" cy="56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0"/>
        <w:gridCol w:w="500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Å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 xml:space="preserve">Обычно при постановке задачи логическую функцию представляют в виде таблицы истинности. Для получения уравнения логической функции и его минимизации используют метод </w:t>
      </w:r>
      <w:r>
        <w:rPr>
          <w:b/>
          <w:sz w:val="24"/>
        </w:rPr>
        <w:t>“карт Карно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этим методом для получения уравнения логической функции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ставить таблицу истинности функции в которой должны быть представлены все возможные сочетания входных сигналов и соответствующие им состояния выхода. В случае, когда состояние входа не оказывает влияния на выход, ставится X (любое знач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бить все входные переменные на две группы произвольным обр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ставить прямоугольную таблицу. Вдоль осей таблицы отложить последовательные состояния выделенных групп переменных в коде Гре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Заполнить ячейки, расположенные на пересечении строк и столбцов таблицы значениями функции, соответствующими текущей комбинации состояний входных перем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ыделить в таблице все группы, содержащие 1 (либо 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писать уравнение функции по выделенным групп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: Функция задана таблицей исти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9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2"/>
        <w:gridCol w:w="352"/>
        <w:gridCol w:w="36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м карту Карно для данн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68"/>
        <w:gridCol w:w="640"/>
        <w:gridCol w:w="639"/>
        <w:gridCol w:w="640"/>
      </w:tblGrid>
      <w:tr>
        <w:trPr>
          <w:tblHeader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еляем группы, содержащие “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3465" w:dyaOrig="11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3.25pt;height:59.25pt" filled="f" o:ole="">
            <v:imagedata r:id="rId10" o:title=""/>
          </v:shape>
          <o:OLEObject Type="Embed" ProgID="" ShapeID="ole_rId9" DrawAspect="Content" ObjectID="_1186779653" r:id="rId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выделенным группам записываем уравнение логическ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>
          <w:sz w:val="24"/>
        </w:rPr>
      </w:pPr>
      <w:r>
        <w:rPr>
          <w:sz w:val="24"/>
        </w:rPr>
        <w:t>Схематическое изображение фун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090035" cy="168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им основные виды комбинационных логических устройств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Полным дешифратором </w:t>
      </w:r>
      <w:r>
        <w:rPr>
          <w:sz w:val="24"/>
        </w:rPr>
        <w:t xml:space="preserve">называется устройство, имеющее n входов и </w:t>
      </w:r>
      <w:r>
        <w:rPr>
          <w:b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выходов, причем каждой комбинации значений входных сигналов соответствует сигнал, равный 1, только на одном выходе. В качестве примера рассмотрим дешифратор на 2 входа. Его таблица истинности имеет в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255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о., логические уравнения для соответствующих выходных разрядов дешифратора имеют вид: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 xml:space="preserve">; 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; 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, реализующая подобное устройство имеет в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191635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ный дешифратор, дополненный общим разрешающим входом называется дешифратором-демультиплексором. Если добавить в рассмотренный дешифратор общий разрешающий вход E, то его уравнения примут вид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Примером подобного дешифратора может служить микросхема 1533 ИД7 (74ALS138), представляющая собой дешифратор 3*8 с тремя входами общего разрешения: единичным G1, нулевыми G2AN и G2BN. Работа микросхемы разрешена если G1=1 &amp; G2AN=0 &amp; G2BN=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637030" cy="120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о., дешифраторы осуществляют преобразование двоичного кода в унитарный код, т.е. код, только один из разрядов которого равен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Шифраторы выполняют функцию обратную дешифраторам, т.е. преобразуют унитарный код в двоич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блица истинности шифратора на 4 входа имее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55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авнения для соответствующих выходов шифратора имею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Å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Å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, реализующая указанные уравнения имеет в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38395" cy="2477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Мультиплексором </w:t>
      </w:r>
      <w:r>
        <w:rPr>
          <w:sz w:val="24"/>
        </w:rPr>
        <w:t xml:space="preserve">называется комбинационная схема, имеющая m адресных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  информационных входов, а также один выход, на который подается сигнал с того информационного входа, чей адрес в данный момент присутствует на адресных входах. Рассмотрим мультиплексор на 2 входа X и Y с адресным входом S. Таблица истинности такого устройства имее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5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2"/>
        <w:gridCol w:w="352"/>
        <w:gridCol w:w="43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й таблице истинности соответствует следующее уравнение вых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му уравнению соответствует схе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07610" cy="1591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добавлении общего разрешающего входа E получим устройство, называемое селектор-мультиплексор. При этом его уравнение примет ви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ом подобного устройства может служить микросхема 1533КП7 (74ALS151), представляющая собой селектор-мультиплексор на 8 каналов с общим входом разрешения 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123315" cy="147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Демультиплексоры выполняют функцию, обратную мультиплексорам, т.е. производят коммутацию одного информационного входного сигнала 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 выходов, где m - число адресных входов. Рассмотрим демультиплексор на 2 выхода. Его таблица истинности имее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2"/>
        <w:gridCol w:w="499"/>
        <w:gridCol w:w="42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й таблице истинности соответствуют уравнения выход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м уравнениям соответствует схе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60090" cy="1266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оздадим устройство для суммирования двух двоичных чисе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Опишем закон формирования младшего разряда сумм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переноса в следующий разряд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с помощью таблицы исти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42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о. получим уравнения для младшего разряда суммы и перено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Å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олученным уравнениям получаем схему т.н. полусумм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45435" cy="1123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значим разработанное устройство блоком S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1423035" cy="561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кон формирования любого следующего разряда суммы и разряда переноса в следующий разряд описывается таблицей исти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3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425"/>
        <w:gridCol w:w="56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о. получаем уравнения для произвольного разряда суммы и перено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Å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Å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Å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Å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о. получаем схему суммирования чисел произвольной разряд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520565" cy="842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ключая параллельно несколько подобных схем можно получить устройство для суммирования произвольного числа разря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892425" cy="561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здадим схему, реализующую преобразование прямого кода числа в его дополнительный код. Как извесно для этого необходимо найти обратный код числа и прибавить к нему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хема, вычисляющая обратный код числа описывается уравн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Эта схема называется </w:t>
      </w:r>
      <w:r>
        <w:rPr>
          <w:b/>
          <w:sz w:val="24"/>
        </w:rPr>
        <w:t>“инвертор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drawing>
          <wp:inline distT="0" distB="0" distL="0" distR="0">
            <wp:extent cx="2284095" cy="561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значим это устройство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drawing>
          <wp:inline distT="0" distB="0" distL="0" distR="0">
            <wp:extent cx="2882900" cy="561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ав на один вход сумматора код с выхода инвертора, а на другой код числа “1”, на выходе сумматора получим дополнительный код чи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231005" cy="655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значим это устрой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drawing>
          <wp:inline distT="0" distB="0" distL="0" distR="0">
            <wp:extent cx="2209165" cy="561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ключив параллельно несколько схем вышеописанного мультиплексора получим мультиплексор на требуемое число разря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drawing>
          <wp:inline distT="0" distB="0" distL="0" distR="0">
            <wp:extent cx="2892425" cy="561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оздадим устройство, способное складывать или вычитать два числа, в зависимости от состояния управляющего сигнала </w:t>
      </w:r>
      <w:r>
        <w:rPr>
          <w:b/>
          <w:sz w:val="24"/>
        </w:rPr>
        <w:t xml:space="preserve">c. </w:t>
      </w:r>
      <w:r>
        <w:rPr>
          <w:sz w:val="24"/>
        </w:rPr>
        <w:t xml:space="preserve">Для этого необходимо подать на один вход сумматора код одного из чисел, а на другой его вход подать либо прямой либо дополнительный код второго из чисел, в зависимости от состояния управляющего входа </w:t>
      </w:r>
      <w:r>
        <w:rPr>
          <w:b/>
          <w:sz w:val="24"/>
        </w:rPr>
        <w:t>c</w:t>
      </w:r>
      <w:r>
        <w:rPr>
          <w:sz w:val="24"/>
        </w:rPr>
        <w:t>. Такую коммутацию сигналов можно осуществить с помощью мультиплекс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9048" w:dyaOrig="14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2.4pt;height:74.4pt" filled="f" o:ole="">
            <v:imagedata r:id="rId28" o:title=""/>
          </v:shape>
          <o:OLEObject Type="Embed" ProgID="" ShapeID="ole_rId27" DrawAspect="Content" ObjectID="_2070187436" r:id="rId2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работанное устройство представляет собой примитивный прообраз арифметическо-логического устройсва процесс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drawing>
          <wp:inline distT="0" distB="0" distL="0" distR="0">
            <wp:extent cx="2583180" cy="561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e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emf"/><Relationship Id="rId29" Type="http://schemas.openxmlformats.org/officeDocument/2006/relationships/image" Target="media/image26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9:00Z</dcterms:created>
  <dc:creator>GVA</dc:creator>
  <dc:description/>
  <cp:keywords/>
  <dc:language>en-US</dc:language>
  <cp:lastModifiedBy>Konstantin Denisov</cp:lastModifiedBy>
  <cp:lastPrinted>1997-09-15T14:51:00Z</cp:lastPrinted>
  <dcterms:modified xsi:type="dcterms:W3CDTF">2012-02-01T13:35:00Z</dcterms:modified>
  <cp:revision>3</cp:revision>
  <dc:subject/>
  <dc:title>					Лекция № 3</dc:title>
</cp:coreProperties>
</file>