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орты ввода-вывода. Параллельный интерфейс.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рты ввода-вывода предназначены для обмена логической информацией между процессором  и периферийными устройствами. Они могут быть однонаправленными (т.е. осуществлять обмен информацией в одну сторону) или двунаправленными. Большинство микроконтроллеров семейства MCS-51 имеют четыре 8-битных квази-двунаправленных порта ввода-вывода P0-P4. Они называются квазидвунаправленными потому, что каждый бит данных портов может индивидуально быть настроен на работу как на ввод так и на выввод информации. Со стороны процессора эти порты представляются в виде соответствующих регистров специальных функций P0-P3. В эти регистры процессор может записывать выходную информацию порта либо считывать из них входные данные. Данные регистры могут адресоваться как побайтно, так и побитно, что облегчает манипуляцию информацией на отдельных выводах пор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мимо работы в качестве обычных портов ввода-вывода, линии портов могут выполнять ряд альтернативных функ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6792"/>
      </w:tblGrid>
      <w:tr>
        <w:trPr/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вод порта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ьтернативная функция</w:t>
            </w:r>
          </w:p>
        </w:tc>
      </w:tr>
      <w:tr>
        <w:trPr/>
        <w:tc>
          <w:tcPr>
            <w:tcW w:w="242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0.0/AD0-P0.7/AD7</w:t>
            </w:r>
          </w:p>
        </w:tc>
        <w:tc>
          <w:tcPr>
            <w:tcW w:w="67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плексная шина адреса-данных для доступа к внешней памяти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.0/T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счетный вход-выход таймера T2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.1/T2EX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вчод таймера T2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.2/ECI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счетный вход массива PCA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.3/CEX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-выход модуля PCA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.4/CEX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-выход модуля PCA1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.5/CEX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-выход модуля PCA2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.6/CEX3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-выход модуля PCA3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.7/CEX4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-выход модуля PCA4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.0/A8-P2.7/A15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айт шины адреса для доступа к внешней памяти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.0/RXD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последовательного порта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.1/TXD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последовательного порта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.2/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0</m:t>
                  </m:r>
                </m:e>
              </m:bar>
            </m:oMath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ход запроса прерывания 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.3/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1</m:t>
                  </m:r>
                </m:e>
              </m:bar>
            </m:oMath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ход запроса прерывания 1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.4/T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счетный вход таймера 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.5/T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счетный вход таймера 1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.6/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R</m:t>
                  </m:r>
                </m:e>
              </m:bar>
            </m:oMath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б записи во внешнююпамять данных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.7/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</m:t>
                  </m:r>
                </m:e>
              </m:bar>
            </m:oMath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б чтения во внешнююпамять данны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структура портов ввода-вывода микроконтроллера имеет в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object w:dxaOrig="9008" w:dyaOrig="5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pt;height:274pt" filled="f" o:ole="">
            <v:imagedata r:id="rId3" o:title=""/>
          </v:shape>
          <o:OLEObject Type="Embed" ProgID="" ShapeID="ole_rId2" DrawAspect="Content" ObjectID="_2002483760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9008" w:dyaOrig="5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4pt;height:266.8pt" filled="f" o:ole="">
            <v:imagedata r:id="rId5" o:title=""/>
          </v:shape>
          <o:OLEObject Type="Embed" ProgID="" ShapeID="ole_rId4" DrawAspect="Content" ObjectID="_1934766820" r:id="rId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7792" w:dyaOrig="43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6pt;height:216.8pt" filled="f" o:ole="">
            <v:imagedata r:id="rId7" o:title=""/>
          </v:shape>
          <o:OLEObject Type="Embed" ProgID="" ShapeID="ole_rId6" DrawAspect="Content" ObjectID="_2011208189" r:id="rId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ходная информация порта фиксируется в триггере-защелке при записи в него соответствующего значения по внутренней шине данных.  Входная информация порта интерпретируется либо как содержимое триггера-защелки порта, либо как состояние на соответствующем выводе микросхемы в зависимости от типа используемой команды. Выходные цепи портов P0 и P2  переключаются либо выход своего тригера-защелки либо на внутреннюю шину адреса и данных в зависимости от текущего режима работы. Во время доступа к внешней памяти содержимое тригеров-защелок порта P2 не изменяется, а тригеры-защелки порта P0 устанавливаются в 1. Выводы портов P1, P2, P3 имеют внутренние резисторы-подпорки. Выводы порта P0 имеют выходы с открытым стоком. Если требуется использование выводов этого порта в качестве выходов, то необходимы внешние резисторы подпорки на соответствующие выводы. Для того чтобы отдельные выводы порта могли использоваться как входы либо выполнять альтернативные функции, в их триггеры защелки должна быть записана 1. После системного сброса триггеры всех выводов всех портов содержат 1, т.е. все выводы портов настроены на работу в качестве входов либо на выполнение альтернативных функций. Если выполняемая команда записывает новое значение в порт, т.е. изменяет содержимое внутреннего триггера-защелки, новое значение поступает на вход триггера-защелки в фазе S6P2 последнего цикла инструкции. Однако новая информация действительно появится на выходе порта лишь в фазе S1P1 следующего машинного цикла. Входные данные, считываемые с выводов портов фиксируются в моменты S5P1 каждого машинного цик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личные инструкции, осуществляющие чтение порта по разному выполняют эту опперацию. Некоторые инструкции считывают информацию с соответствующих выводов портов. К ним относятся коман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OV A,Pj</w:t>
        <w:tab/>
        <w:t>(j=0-3)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OV Rn,Pj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OV @Ri,Pj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OV C,portbitad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имер инструкция MOV A,P3 записывает в аккумулятор информацию, находящуюся на выводах порта P3. Однако, некоторые инструкции, ткие как: </w:t>
        <w:tab/>
        <w:tab/>
        <w:tab/>
        <w:tab/>
        <w:t>ANL Pj,source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RL Pj,source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XRL Pj,source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BC portbitadr,addr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PL portbitadr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C Pj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C Pj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JNZ Pj,addr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OV portbitadr,C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CLR portbitadr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SETB portbitad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к портам используют информацию не с выводов портов, с выходов соответствующих тригеров-защелок. Они считывают информацию с выходов тригеров-защелок порта, модифицируют ее и записывают обратно в тригеры. Поэтому такие команды называютс командами типа “чтение-модификация-запись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воды портов могут быть различным образом подключены к управляющим (или управляемым) устройствам. Входные линии портов могут управляться непосредственно от ТТЛ или КМОП или других устройств, уровни выходных сигналов которых соответствуют входным уровням линий портов. В случаях, когда необходимо подключить выходы нескольких устройств к  одной линии порта, они могут быть объеденены в т.н. “шину с открытым коллектором”. В качестве выходных элементов таких устройств могут использоваться транзисторы, компараторы или логические элементы с открытым коллекторным вых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647190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ходные линии портов могут быть нагружены на единичную ТТЛ нагрузку. Если требуется повышенная нагрузка, то вывод порта должен быть подключен к ней через ключевой усилитель или логический элемент с повышенной нагрузочной способ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37105" cy="158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требуемый уровень выходных комутируемых сигналов не соответствует ТТЛ уровню, то вывод порта должен быть подключен к нагрузке через согласовывающий клю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object w:dxaOrig="3568" w:dyaOrig="36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.4pt;height:180.4pt" filled="f" o:ole="">
            <v:imagedata r:id="rId11" o:title=""/>
          </v:shape>
          <o:OLEObject Type="Embed" ProgID="" ShapeID="ole_rId10" DrawAspect="Content" ObjectID="_1997282952" r:id="rId1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ы ситуации, когда управляемый объект запитывается от источников питания, гальванически развязанных от управляющего контроллера или находится на значительном удалении от него. В этих случаях требуется гальваническая развязка управляющих сигналов от нагрузки. Она осуществляется с помощью оптронов или импульсных трансформаторов. Примером гальванической развязки порта от нагрузки может служить следующая сх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object w:dxaOrig="2832" w:dyaOrig="24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.6pt;height:122.8pt" filled="f" o:ole="">
            <v:imagedata r:id="rId13" o:title=""/>
          </v:shape>
          <o:OLEObject Type="Embed" ProgID="" ShapeID="ole_rId12" DrawAspect="Content" ObjectID="_389141852" r:id="rId1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7832" w:dyaOrig="34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1.6pt;height:171.2pt" filled="f" o:ole="">
            <v:imagedata r:id="rId15" o:title=""/>
          </v:shape>
          <o:OLEObject Type="Embed" ProgID="" ShapeID="ole_rId14" DrawAspect="Content" ObjectID="_864082101" r:id="rId1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, когда внутренних портов ввода-вывода микроконтроллера недостаточно для организации полного взаимодействия в системе, приходится использовать внешние порты ввода-вывода. Примером такого устройства может служить микросхема программируемого периферийного адаптера КР580ВВ5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object w:dxaOrig="2640" w:dyaOrig="42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213.2pt" filled="f" o:ole="">
            <v:imagedata r:id="rId17" o:title=""/>
          </v:shape>
          <o:OLEObject Type="Embed" ProgID="" ShapeID="ole_rId16" DrawAspect="Content" ObjectID="_1237365250" r:id="rId1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однокристальное программируемое устройство параллельного ввода-вывода информации. Оно  способно осуществлять  параллельный обмен данными с квитированием или без него как в режиме программного управления, так и по прерываниям. При этом возможна организация не только однонаправленного, но и двунаправленного ввода-вывода. Определение и переопределение типа интерфейса выполняется программными методами с помощью программных процедур иници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став микросхемы входят три двунаправленных 8-разрядных порта, разбитых на две группы, два устройства управления группами портов и интерфейсная логика для согласования с системной магистралью. Схема управления содержит регистр управляющего слова CW, который доступен только для  записи по системной магистрал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мен информацией между процессором и внутренними регистрами микросхемы обеспечивается ее подключением к магистрали микропроцессора и управляется сигнал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  <w:r>
        <w:rPr>
          <w:sz w:val="24"/>
          <w:szCs w:val="24"/>
        </w:rPr>
        <w:t xml:space="preserve">, A0, A1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  <w:r>
        <w:rPr>
          <w:sz w:val="24"/>
          <w:szCs w:val="24"/>
        </w:rPr>
        <w:t xml:space="preserve"> в соответствии с требованиями к шине Microbus. Адресные сигналы выбирают один из внутренних регистров, а стробы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  <w:r>
        <w:rPr>
          <w:sz w:val="24"/>
          <w:szCs w:val="24"/>
        </w:rPr>
        <w:t xml:space="preserve"> управляют направлением передачи. Сигнал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  <w:r>
        <w:rPr>
          <w:sz w:val="24"/>
          <w:szCs w:val="24"/>
        </w:rPr>
        <w:t xml:space="preserve"> необходим для выбора кристал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605"/>
        <w:gridCol w:w="740"/>
        <w:gridCol w:w="800"/>
        <w:gridCol w:w="695"/>
        <w:gridCol w:w="2345"/>
      </w:tblGrid>
      <w:tr>
        <w:trPr/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</m:t>
                    </m:r>
                  </m:e>
                </m:bar>
              </m:oMath>
            </m:oMathPara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R</m:t>
                    </m:r>
                  </m:e>
                </m:bar>
              </m:oMath>
            </m:oMathPara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e>
                </m:bar>
              </m:oMath>
            </m:oMathPara>
          </w:p>
        </w:tc>
        <w:tc>
          <w:tcPr>
            <w:tcW w:w="2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</w:t>
            </w:r>
          </w:p>
        </w:tc>
      </w:tr>
      <w:tr>
        <w:trPr/>
        <w:tc>
          <w:tcPr>
            <w:tcW w:w="5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¬</m:t>
              </m:r>
            </m:oMath>
            <w:r>
              <w:rPr>
                <w:sz w:val="24"/>
                <w:szCs w:val="24"/>
              </w:rPr>
              <w:t>Порт A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¬</m:t>
              </m:r>
            </m:oMath>
            <w:r>
              <w:rPr>
                <w:sz w:val="24"/>
                <w:szCs w:val="24"/>
              </w:rPr>
              <w:t>Порт B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¬</m:t>
              </m:r>
            </m:oMath>
            <w:r>
              <w:rPr>
                <w:sz w:val="24"/>
                <w:szCs w:val="24"/>
              </w:rPr>
              <w:t>Порт C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о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 A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¬</m:t>
              </m:r>
            </m:oMath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 B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¬</m:t>
              </m:r>
            </m:oMath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 C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¬</m:t>
              </m:r>
            </m:oMath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¬</m:t>
              </m:r>
            </m:oMath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пераци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пе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ход RESET служит для аппаратного сбросамикросхемы в исходное состояние. При этом все внутренние регистры микросхемы устанавливаются в нулевое состояние. Сбос CW соответствует переводу всех портов в режим прямого ввода без квит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льнейшая настройка выполняется программно с помощью специального управляющего слова MS (Mode Select), которое назначает режим работы каждому каналу. Эти режимы могут быть изменены в любое время. Для хранения MS используется регистр C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гистр управляющего слова 7-разрядный. Запись в него осуществляется только при передаче управляющего слова с D7=1 (признак слова MS), которое определяет режим работы каждого канала ввода-вывода в соответствии со следующим формат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850"/>
        <w:gridCol w:w="1276"/>
        <w:gridCol w:w="1276"/>
        <w:gridCol w:w="1417"/>
        <w:gridCol w:w="1276"/>
        <w:gridCol w:w="1417"/>
      </w:tblGrid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уппой A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уппой 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 PA7-PA0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- режим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- режим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- режим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7-PA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вв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вы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C7-PC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вв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выв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B7-PB0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режим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режим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B7-PB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вв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выв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C3-PC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вв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выв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записи нового управляющего слова все буферные ркгистры портов устанавливаются в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D7=0 управляющее слово применяется для независимой установки (сброса) разрядов выходного порта C и носит название BST (Bit Set/Reset). Формат управляющего слова BST имеет ви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7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6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5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4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3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2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0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ются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и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кросхема поддерживает три режима работы пор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жим 0 - однонаправленный ввод-вывод без квитирования (применим к любому из трех пор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жим 1 - однонаправленный ввод-вывод с квитированием (применим к портам A и B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жим 2 - двунаправленный ввод-вывод с квитированием (допустим только для порта A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режиме  0 осуществляется прямой однонаправленный ввод-вывод через любой из трех портов без каких-либо сигналов сопровождения . В данном режиме интерфейс можно представить как набор параллельных линий ввода-вывода , организованные в две байтовых и две 4-разрядные шины, причем каждая может быть настроена либо для ввода, либо для вывода независимо от других. Входная информация микросхемой не запоминается и читается при низком уровне сигнала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>
          <w:sz w:val="24"/>
          <w:szCs w:val="24"/>
        </w:rPr>
        <w:t>. Выходная информация защелкивается в выходной буферный регистр выбранного порта по срезу сигнала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  <w:r>
        <w:rPr>
          <w:sz w:val="24"/>
          <w:szCs w:val="24"/>
        </w:rPr>
        <w:t xml:space="preserve"> и остается на выходе порта до нового цикла вывода или изменения реж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жим 1 обеспечивает организацию однонаправленного ввода-вывода с квитированием через порты A и B. Входные и выходные данные фиксируются во внутренних регистрах микросхемы. Управление вводом осуществляется сигналам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B</m:t>
            </m:r>
          </m:e>
        </m:bar>
      </m:oMath>
      <w:r>
        <w:rPr>
          <w:sz w:val="24"/>
          <w:szCs w:val="24"/>
        </w:rPr>
        <w:t xml:space="preserve"> (Strobe) -  Строб записи данных во входной регистр защелку. Загрузка данных осуществляется по фронту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B</m:t>
            </m:r>
          </m:e>
        </m:bar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IBF (Input Buffer Full) - Подтверждение загрузки данных. Сигнал устанавливается по срезу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B</m:t>
            </m:r>
          </m:e>
        </m:bar>
      </m:oMath>
      <w:r>
        <w:rPr>
          <w:sz w:val="24"/>
          <w:szCs w:val="24"/>
        </w:rPr>
        <w:t xml:space="preserve"> и сбрасывается по фронту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INT (Interrupt) - Запрос на прерывание. Сигнал устанавливается по фронту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B</m:t>
            </m:r>
          </m:e>
        </m:bar>
      </m:oMath>
      <w:r>
        <w:rPr>
          <w:sz w:val="24"/>
          <w:szCs w:val="24"/>
        </w:rPr>
        <w:t xml:space="preserve"> и сбрасывается по срезу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>
          <w:sz w:val="24"/>
          <w:szCs w:val="24"/>
        </w:rPr>
        <w:t>. Используется для организации ввода по преры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ругой набор сигналов управления применяется при выводе данны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F</m:t>
            </m:r>
          </m:e>
        </m:bar>
      </m:oMath>
      <w:r>
        <w:rPr>
          <w:sz w:val="24"/>
          <w:szCs w:val="24"/>
        </w:rPr>
        <w:t xml:space="preserve"> (Output Buffer Full) - Строб вывода данных. Низкий уровень сигнала информирует о выводе новых данных. Сигнал устанавливается по фронту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  <w:r>
        <w:rPr>
          <w:sz w:val="24"/>
          <w:szCs w:val="24"/>
        </w:rPr>
        <w:t xml:space="preserve"> и сбрасывается по срезу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K</m:t>
            </m:r>
          </m:e>
        </m:bar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K</m:t>
            </m:r>
          </m:e>
        </m:bar>
      </m:oMath>
      <w:r>
        <w:rPr>
          <w:sz w:val="24"/>
          <w:szCs w:val="24"/>
        </w:rPr>
        <w:t xml:space="preserve"> (Acknowledge) - Подтверждение приема выходных данных со стороны внешнего устройства. Низкий уровень сигнала сообщает микросхеме о том, что данные принят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INT (Inerrupt) - Запрос на прерывание. Сигнал устанавливается по фронту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K</m:t>
            </m:r>
          </m:e>
        </m:bar>
      </m:oMath>
      <w:r>
        <w:rPr>
          <w:sz w:val="24"/>
          <w:szCs w:val="24"/>
        </w:rPr>
        <w:t xml:space="preserve"> и сбрасывается по срезу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  <w:r>
        <w:rPr>
          <w:sz w:val="24"/>
          <w:szCs w:val="24"/>
        </w:rPr>
        <w:t>. Используется для организации вывода по преры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енная диаграмма ввода данных имеет в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5160" w:dyaOrig="2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8pt;height:134pt" filled="f" o:ole="">
            <v:imagedata r:id="rId19" o:title=""/>
          </v:shape>
          <o:OLEObject Type="Embed" ProgID="" ShapeID="ole_rId18" DrawAspect="Content" ObjectID="_869762296" r:id="rId1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енная диаграмма вывода данных имеет в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5160" w:dyaOrig="2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8pt;height:134pt" filled="f" o:ole="">
            <v:imagedata r:id="rId21" o:title=""/>
          </v:shape>
          <o:OLEObject Type="Embed" ProgID="" ShapeID="ole_rId20" DrawAspect="Content" ObjectID="_40528615" r:id="rId2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генерации вышеуказанных сигналов управления применяются отдельные линии порта 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559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3 - IN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C4 -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B</m:t>
                  </m:r>
                </m:e>
              </m:bar>
            </m:oMath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5 - IBF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6 - I/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7 - I/O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3 - IN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4 - I/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5 - I/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C6 -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K</m:t>
                  </m:r>
                </m:e>
              </m:bar>
            </m:oMath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C7 -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F</m:t>
                  </m:r>
                </m:e>
              </m:bar>
            </m:oMath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0 - IN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1 - IBF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C2 -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B</m:t>
                  </m:r>
                </m:e>
              </m:bar>
            </m:oMath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0 - IN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C1 -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F</m:t>
                  </m:r>
                </m:e>
              </m:bar>
            </m:oMath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C2 -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K</m:t>
                  </m:r>
                </m:e>
              </m:bar>
            </m:oMath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бодная от управления часть порта C может выполнять свою стандартную функцию ввода-вывода в режиме 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управления обменом в режиме 1 со стороны процессора предусмотрен программный доступ к линиям INT, IBF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F</m:t>
            </m:r>
          </m:e>
        </m:bar>
      </m:oMath>
      <w:r>
        <w:rPr>
          <w:sz w:val="24"/>
          <w:szCs w:val="24"/>
        </w:rPr>
        <w:t>. Доступ организован через операцию чтения порта C. При этом отдельные разряды считанных данных интерпритируются следующим образом. Они составляют слово состояния адаптера S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430"/>
        <w:gridCol w:w="1430"/>
      </w:tblGrid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63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</w:t>
            </w:r>
          </w:p>
        </w:tc>
        <w:tc>
          <w:tcPr>
            <w:tcW w:w="14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3 - IN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4 - IN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5 - IBF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6 - I/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 - I/O</w:t>
            </w:r>
          </w:p>
        </w:tc>
        <w:tc>
          <w:tcPr>
            <w:tcW w:w="14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3 - IN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4 - I/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5 - I/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6 - IN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7 -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F</m:t>
                  </m:r>
                </m:e>
              </m:bar>
            </m:oMath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0 - IN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 - IBF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 - IN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0 - IN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1 -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F</m:t>
                  </m:r>
                </m:e>
              </m:bar>
            </m:oMath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 - INT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 SW входят флажки разрешения прерывания INTE, управление состоянием которых может быть выполнено с помощью команды BSR с соответствующим параметром. Генерация запроса на прерывание INT и установка одноименного флажка в SW возможна только при установленном флажке INT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режиме 2 (возможном только для порта A) организуется двунаправленный ввод-вывод с квитированием. В данном режиме линии порта A выполняют роль двунаправленной трехстабильной шины, управляемой сигнал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B</m:t>
            </m:r>
          </m:e>
        </m:bar>
      </m:oMath>
      <w:r>
        <w:rPr>
          <w:sz w:val="24"/>
          <w:szCs w:val="24"/>
        </w:rPr>
        <w:t xml:space="preserve">, IBF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F</m:t>
            </m:r>
          </m:e>
        </m:ba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K</m:t>
            </m:r>
          </m:e>
        </m:bar>
      </m:oMath>
      <w:r>
        <w:rPr>
          <w:sz w:val="24"/>
          <w:szCs w:val="24"/>
        </w:rPr>
        <w:t xml:space="preserve"> и INT. Правила их формирования тождественны правилам режима 1. В соответствии с состоянием IBF 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F</m:t>
            </m:r>
          </m:e>
        </m:bar>
      </m:oMath>
      <w:r>
        <w:rPr>
          <w:sz w:val="24"/>
          <w:szCs w:val="24"/>
        </w:rPr>
        <w:t xml:space="preserve"> внешнее устройство либо генерирует очередные данные, сопровождая их стробом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B</m:t>
            </m:r>
          </m:e>
        </m:bar>
      </m:oMath>
      <w:r>
        <w:rPr>
          <w:sz w:val="24"/>
          <w:szCs w:val="24"/>
        </w:rPr>
        <w:t xml:space="preserve">, либо формирует сигнал подтверждения приема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K</m:t>
            </m:r>
          </m:e>
        </m:bar>
      </m:oMath>
      <w:r>
        <w:rPr>
          <w:sz w:val="24"/>
          <w:szCs w:val="24"/>
        </w:rPr>
        <w:t xml:space="preserve">, готовясь к приему данных. Низкий уровень напряжения сигнала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K</m:t>
            </m:r>
          </m:e>
        </m:bar>
      </m:oMath>
      <w:r>
        <w:rPr>
          <w:sz w:val="24"/>
          <w:szCs w:val="24"/>
        </w:rPr>
        <w:t xml:space="preserve"> открывает выходные буферы порта A, разрешая выдачу данных на шину. В остальных случаях шина PA находится в высокоимпедансном состоянии. Сигнал INT используется для организации ввода-вывода по прерываниям. При получении очередного запроса на прерывание процессор читает слово состояния SW и по флажкам IBF 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F</m:t>
            </m:r>
          </m:e>
        </m:bar>
      </m:oMath>
      <w:r>
        <w:rPr>
          <w:sz w:val="24"/>
          <w:szCs w:val="24"/>
        </w:rPr>
        <w:t xml:space="preserve"> уточняет статус порта A, выполняя ввод или вывод очеред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80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 (ввод)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F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 (вывод)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F</m:t>
                    </m:r>
                  </m:e>
                </m:bar>
              </m:oMath>
            </m:oMathPara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SW предусмотрены два независимых флажка разрешения прерывания для ввода и вывода, что дает возможность переводить порт либо в режим ввода, либо в режим вывода выбор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рты A, B и C (обе его половины) для работы в том или ином режиме программируются независимо друг от д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унификации способов соединения периферийных устройств были разработаны стандарты паралельных интерфейсов. Один из них, стандарт BS 4421 (разработан Британским комитетом по стандартизации промышленных средств обработки информации в 1969 г.) в нашей стране известен как интерфейс радиальный параллельный (ИРПР). Базовый вариант интерфейса предусматривает одностороннюю асинхронную передачу информации по паралельной 16/8-разрядной шине от источника к приемнику на расстояние до 15 м. Передача байта данных сопровождается двумя управляющими сигналами AC (Acceptance Control) или запрос приемника (ЗП) и управление источника SC (Source Control) или строб источника (СТР). Данные на шине истинны, когда AC=1 и SC=1. Однако циклы передачи данных могут начинаться и выполняться только при условии, что сигналы готовности приемника A0 (ГП) и источника S0 (ГИ) активны. В состав интерфейса входят ряд необязательных вспомагательных ли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орость передачи данных не регламентирована и зависит от быстродействия обеих сторон. Уровни активности сигналов зависят от конкретной модификации интерфей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160" w:dyaOrig="2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8pt;height:134pt" filled="f" o:ole="">
            <v:imagedata r:id="rId23" o:title=""/>
          </v:shape>
          <o:OLEObject Type="Embed" ProgID="" ShapeID="ole_rId22" DrawAspect="Content" ObjectID="_773317020" r:id="rId2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дающая и приемная часть данного интерфейса легко реализуема с помощью микросхемы КР580ВВ55, работающей в режим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одифицированный интерфейс ИРПР (ИРПР-М), международным аналогом которого является интерфейс Centronics, широко применяется в настоящее время для подключения печатающих устройств к компьютеру. Процесс передачи данных по этому интерфейсу сопровождается  двумя основными управляющими сигналами: строб источника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ROBE</m:t>
            </m:r>
          </m:e>
        </m:bar>
      </m:oMath>
      <w:r>
        <w:rPr>
          <w:sz w:val="24"/>
          <w:szCs w:val="24"/>
        </w:rPr>
        <w:t xml:space="preserve"> (СТР) и подтверждение приемника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KNOWLAGE</m:t>
            </m:r>
          </m:e>
        </m:bar>
      </m:oMath>
      <w:r>
        <w:rPr>
          <w:sz w:val="24"/>
          <w:szCs w:val="24"/>
        </w:rPr>
        <w:t xml:space="preserve"> (ПТВ). Основное отличие этого интерфейса от ИРПР заключается в том, что указанные сигналы являются импульсными, а не потенциальными. Перед началом передачи источник анализирует состояние сигнала занятости приемника BUSY (ЗАН). При пасивном уровне этого сигнала источник выставляет данные на свою внешнюю шину и формирует импульс сигнала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ROBE</m:t>
            </m:r>
          </m:e>
        </m:bar>
      </m:oMath>
      <w:r>
        <w:rPr>
          <w:sz w:val="24"/>
          <w:szCs w:val="24"/>
        </w:rPr>
        <w:t xml:space="preserve"> (СТР), длительностью около 0.5 мкс. Обнаружив активный уровень сигнала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ROBE</m:t>
            </m:r>
          </m:e>
        </m:bar>
      </m:oMath>
      <w:r>
        <w:rPr>
          <w:sz w:val="24"/>
          <w:szCs w:val="24"/>
        </w:rPr>
        <w:t xml:space="preserve">, приемник выставляет сигнал занятости BUSY (ЗАН) и принимает данные по заднему фронту сигнала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ROBE</m:t>
            </m:r>
          </m:e>
        </m:bar>
      </m:oMath>
      <w:r>
        <w:rPr>
          <w:sz w:val="24"/>
          <w:szCs w:val="24"/>
        </w:rPr>
        <w:t xml:space="preserve"> (СТР). После приема данных приемник формирует импульс подтверждения приема данных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KNOWLAGE</m:t>
            </m:r>
          </m:e>
        </m:bar>
      </m:oMath>
      <w:r>
        <w:rPr>
          <w:sz w:val="24"/>
          <w:szCs w:val="24"/>
        </w:rPr>
        <w:t xml:space="preserve"> (ПТВ) длительностью 2.5-5 мкс. По заднему фронту сигнала подтверждения приемник снимает сигнал занятости BUSY (ЗАН), после чего источник может снова передавать да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5504" w:dyaOrig="2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5.2pt;height:134pt" filled="f" o:ole="">
            <v:imagedata r:id="rId25" o:title=""/>
          </v:shape>
          <o:OLEObject Type="Embed" ProgID="" ShapeID="ole_rId24" DrawAspect="Content" ObjectID="_2075594643" r:id="rId2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 интерфейса входит ряд вспомогательных сигналов, таких как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Сброс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IT</m:t>
            </m:r>
          </m:e>
        </m:bar>
      </m:oMath>
      <w:r>
        <w:rPr>
          <w:sz w:val="24"/>
          <w:szCs w:val="24"/>
        </w:rPr>
        <w:t xml:space="preserve"> (СБ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Выбор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KTIN</m:t>
            </m:r>
          </m:e>
        </m:bar>
      </m:oMath>
      <w:r>
        <w:rPr>
          <w:sz w:val="24"/>
          <w:szCs w:val="24"/>
        </w:rPr>
        <w:t xml:space="preserve"> (ВЫБО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шибка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ROR</m:t>
            </m:r>
          </m:e>
        </m:bar>
      </m:oMath>
      <w:r>
        <w:rPr>
          <w:sz w:val="24"/>
          <w:szCs w:val="24"/>
        </w:rPr>
        <w:t xml:space="preserve"> (ОШ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Конец бумаг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bar>
      </m:oMath>
      <w:r>
        <w:rPr>
          <w:sz w:val="24"/>
          <w:szCs w:val="24"/>
        </w:rPr>
        <w:t xml:space="preserve"> (КБМ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Автоматический перевод строк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TOFD</m:t>
            </m:r>
          </m:e>
        </m:bar>
      </m:oMath>
      <w:r>
        <w:rPr>
          <w:sz w:val="24"/>
          <w:szCs w:val="24"/>
        </w:rPr>
        <w:t xml:space="preserve"> (АП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отовность приемника SLCT (ГП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добный интерфейс также легко реализуется с помощью микросхемы КР580ВВ55. Необходимо лишь добавить одновибраторы на выходы строба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F</m:t>
            </m:r>
          </m:e>
        </m:bar>
      </m:oMath>
      <w:r>
        <w:rPr>
          <w:sz w:val="24"/>
          <w:szCs w:val="24"/>
        </w:rPr>
        <w:t xml:space="preserve"> и подтверждения приема IB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еализации интерфейса применяется 25-контактный разъем следующей конфигу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700"/>
        <w:gridCol w:w="545"/>
        <w:gridCol w:w="1430"/>
        <w:gridCol w:w="545"/>
        <w:gridCol w:w="890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ROBE</m:t>
                    </m:r>
                  </m:e>
                </m:bar>
              </m:oMath>
            </m:oMathPara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</m:bar>
              </m:oMath>
            </m:oMathPara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CT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TOFD</m:t>
                    </m:r>
                  </m:e>
                </m:bar>
              </m:oMath>
            </m:oMathPara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ROR</m:t>
                    </m:r>
                  </m:e>
                </m:bar>
              </m:oMath>
            </m:oMathPara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IT</m:t>
                    </m:r>
                  </m:e>
                </m:bar>
              </m:oMath>
            </m:oMathPara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KTIN</m:t>
                    </m:r>
                  </m:e>
                </m:bar>
              </m:oMath>
            </m:oMathPara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KNOWLAGE</m:t>
                    </m:r>
                  </m:e>
                </m:bar>
              </m:oMath>
            </m:oMathPara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ина кабеля не более 1.8 м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oleObject" Target="embeddings/oleObject4.bin"/><Relationship Id="rId11" Type="http://schemas.openxmlformats.org/officeDocument/2006/relationships/image" Target="media/image6.emf"/><Relationship Id="rId12" Type="http://schemas.openxmlformats.org/officeDocument/2006/relationships/oleObject" Target="embeddings/oleObject5.bin"/><Relationship Id="rId13" Type="http://schemas.openxmlformats.org/officeDocument/2006/relationships/image" Target="media/image7.emf"/><Relationship Id="rId14" Type="http://schemas.openxmlformats.org/officeDocument/2006/relationships/oleObject" Target="embeddings/oleObject6.bin"/><Relationship Id="rId15" Type="http://schemas.openxmlformats.org/officeDocument/2006/relationships/image" Target="media/image8.emf"/><Relationship Id="rId16" Type="http://schemas.openxmlformats.org/officeDocument/2006/relationships/oleObject" Target="embeddings/oleObject7.bin"/><Relationship Id="rId17" Type="http://schemas.openxmlformats.org/officeDocument/2006/relationships/image" Target="media/image9.emf"/><Relationship Id="rId18" Type="http://schemas.openxmlformats.org/officeDocument/2006/relationships/oleObject" Target="embeddings/oleObject8.bin"/><Relationship Id="rId19" Type="http://schemas.openxmlformats.org/officeDocument/2006/relationships/image" Target="media/image10.emf"/><Relationship Id="rId20" Type="http://schemas.openxmlformats.org/officeDocument/2006/relationships/oleObject" Target="embeddings/oleObject9.bin"/><Relationship Id="rId21" Type="http://schemas.openxmlformats.org/officeDocument/2006/relationships/image" Target="media/image11.e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e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e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MSOFFICE\WINWORD\NORMAL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9T14:12:00Z</dcterms:created>
  <dc:creator>Konstantin Denisov</dc:creator>
  <dc:description/>
  <dc:language>en-US</dc:language>
  <cp:lastModifiedBy>GVA</cp:lastModifiedBy>
  <dcterms:modified xsi:type="dcterms:W3CDTF">1997-02-17T10:33:00Z</dcterms:modified>
  <cp:revision>54</cp:revision>
  <dc:subject/>
  <dc:title>����� �</dc:title>
</cp:coreProperties>
</file>